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E YEAR IN REVIEW 2019</w:t>
      </w:r>
    </w:p>
    <w:p>
      <w:pPr>
        <w:pStyle w:val="Normal"/>
        <w:rPr>
          <w:b/>
          <w:b/>
          <w:szCs w:val="32"/>
        </w:rPr>
      </w:pPr>
      <w:r>
        <w:rPr>
          <w:b/>
          <w:szCs w:val="32"/>
        </w:rPr>
        <w:t>January</w:t>
      </w:r>
    </w:p>
    <w:p>
      <w:pPr>
        <w:pStyle w:val="Normal"/>
        <w:rPr>
          <w:szCs w:val="28"/>
        </w:rPr>
      </w:pPr>
      <w:r>
        <w:rPr>
          <w:szCs w:val="28"/>
        </w:rPr>
        <w:t>The dropping of the Big Ball in NYC ushered in the Club’s second progressive raffle. Brian and Kathleen initiated a revamping and expansion of the FINDS OF THE MONTH. The establishment of the Blue and White recreation permitted signs on many NYC reservoirs has opened up new potential hunt sites. This, along with the large number of NYC Parks now open to detecting (permit required), will prove of great benefit to the hobby as acquiring privately owned sites is becoming more and more difficult. NYC Parks Permits require an application which is available on line. DO NOT FORGET to include a copy of your current driver’s license. January 2019 brought the first entry into the FINDS of the YEAR competition. And the WINNER was Andy Eichhorn with a Silver Colonial Shoe Buckle</w:t>
      </w:r>
    </w:p>
    <w:p>
      <w:pPr>
        <w:pStyle w:val="Normal"/>
        <w:rPr>
          <w:b/>
          <w:b/>
          <w:szCs w:val="28"/>
        </w:rPr>
      </w:pPr>
      <w:r>
        <w:rPr>
          <w:b/>
          <w:szCs w:val="28"/>
        </w:rPr>
        <w:t>February</w:t>
      </w:r>
    </w:p>
    <w:p>
      <w:pPr>
        <w:pStyle w:val="Normal"/>
        <w:rPr>
          <w:szCs w:val="28"/>
        </w:rPr>
      </w:pPr>
      <w:r>
        <w:rPr>
          <w:szCs w:val="28"/>
        </w:rPr>
        <w:t>February marked the end of Western and Eastern Treasures magazine as a hard copy supporter of the detecting hobby. Harsh winter weather limited hunting opportunities. This was reflected in the sparse number of items entered in the Finds of the Month. We continue to be unsuccessful in filling the position of Events Coordinator. And the winner of the next entry in the FINDS of the YEAR competition was Don Mayers with a Copper Colonial Butchers Stamp.</w:t>
      </w:r>
    </w:p>
    <w:p>
      <w:pPr>
        <w:pStyle w:val="NoSpacing"/>
        <w:rPr>
          <w:b/>
          <w:b/>
        </w:rPr>
      </w:pPr>
      <w:r>
        <w:rPr>
          <w:b/>
        </w:rPr>
        <w:t>March</w:t>
      </w:r>
    </w:p>
    <w:p>
      <w:pPr>
        <w:pStyle w:val="NoSpacing"/>
        <w:rPr>
          <w:b/>
          <w:b/>
        </w:rPr>
      </w:pPr>
      <w:r>
        <w:rPr>
          <w:rFonts w:eastAsia="Georgia" w:cs="Georgia"/>
        </w:rPr>
        <w:t xml:space="preserve"> </w:t>
      </w:r>
      <w:r>
        <w:rPr/>
        <w:t>Members continue to detect the beaches at low tide as the weather allows. Some found diggable ground in the woods on hill sides exposed to sunlight. As the cold weather continued to hamper activity many members looked forward to the big New Jersey hunt being held in May and the Club’s outing to be held on the newly acquired property in Redhook, NY. And the winner of the next entry in the FINDS of the YEAR competition was Roger Moels with an 1802 Large Cent.</w:t>
      </w:r>
    </w:p>
    <w:p>
      <w:pPr>
        <w:pStyle w:val="NoSpacing"/>
        <w:rPr>
          <w:b/>
          <w:b/>
        </w:rPr>
      </w:pPr>
      <w:r>
        <w:rPr>
          <w:b/>
        </w:rPr>
      </w:r>
    </w:p>
    <w:p>
      <w:pPr>
        <w:pStyle w:val="NoSpacing"/>
        <w:rPr>
          <w:b/>
          <w:b/>
        </w:rPr>
      </w:pPr>
      <w:r>
        <w:rPr>
          <w:b/>
        </w:rPr>
        <w:t>April</w:t>
      </w:r>
    </w:p>
    <w:p>
      <w:pPr>
        <w:pStyle w:val="NoSpacing"/>
        <w:rPr>
          <w:b/>
          <w:b/>
        </w:rPr>
      </w:pPr>
      <w:r>
        <w:rPr>
          <w:b/>
        </w:rPr>
      </w:r>
    </w:p>
    <w:p>
      <w:pPr>
        <w:pStyle w:val="NoSpacing"/>
        <w:rPr/>
      </w:pPr>
      <w:r>
        <w:rPr/>
        <w:t>April Fools Day found the Club still actively trying to fill open slots for its natural finds outings. It is becoming more and more necessary to expand our geographic range in order to find land extensive enough to accommodate 20 to 30 members. Arrangements are being made with the Captain of Middlebank II for the second annual Club party boat fishing extravaganza. Conrad introduced a Permission Help List to assist members in gaining access to private land. The April hunt in rural New York proved to be a cold but productive outing as Indian Heads, Reals, and Victorian Relics were recovered. And the winner of the April FINDS of the Year competition was Louis Butironi with a Circa 1825 Belt Plate.</w:t>
      </w:r>
    </w:p>
    <w:p>
      <w:pPr>
        <w:pStyle w:val="NoSpacing"/>
        <w:rPr/>
      </w:pPr>
      <w:r>
        <w:rPr/>
      </w:r>
    </w:p>
    <w:p>
      <w:pPr>
        <w:pStyle w:val="NoSpacing"/>
        <w:rPr/>
      </w:pPr>
      <w:r>
        <w:rPr/>
      </w:r>
    </w:p>
    <w:p>
      <w:pPr>
        <w:pStyle w:val="NoSpacing"/>
        <w:rPr>
          <w:b/>
          <w:b/>
        </w:rPr>
      </w:pPr>
      <w:r>
        <w:rPr>
          <w:b/>
        </w:rPr>
        <w:t>May</w:t>
      </w:r>
    </w:p>
    <w:p>
      <w:pPr>
        <w:pStyle w:val="NoSpacing"/>
        <w:rPr>
          <w:b/>
          <w:b/>
        </w:rPr>
      </w:pPr>
      <w:r>
        <w:rPr>
          <w:b/>
        </w:rPr>
      </w:r>
    </w:p>
    <w:p>
      <w:pPr>
        <w:pStyle w:val="NoSpacing"/>
        <w:rPr>
          <w:bCs/>
        </w:rPr>
      </w:pPr>
      <w:r>
        <w:rPr>
          <w:b/>
        </w:rPr>
        <w:t>S</w:t>
      </w:r>
      <w:r>
        <w:rPr>
          <w:bCs/>
        </w:rPr>
        <w:t xml:space="preserve">pring turkey season opened in May; all members were cautioned to use extreme care and restraint if detecting in the woods. </w:t>
      </w:r>
    </w:p>
    <w:p>
      <w:pPr>
        <w:pStyle w:val="NoSpacing"/>
        <w:rPr/>
      </w:pPr>
      <w:r>
        <w:rPr/>
        <w:t>Prizes for the Christmas Party continue to be added to those already on hand Brian was successful in putting the Club on Facebook.2019 will be the first time we will detect in Stormville both in the spring and fall. And the winner of the May Finds of the Month was Carter Pennington with a G/W Inaugural Button.</w:t>
      </w:r>
    </w:p>
    <w:p>
      <w:pPr>
        <w:pStyle w:val="NoSpacing"/>
        <w:rPr/>
      </w:pPr>
      <w:r>
        <w:rPr/>
      </w:r>
    </w:p>
    <w:p>
      <w:pPr>
        <w:pStyle w:val="NoSpacing"/>
        <w:rPr>
          <w:b/>
          <w:b/>
        </w:rPr>
      </w:pPr>
      <w:r>
        <w:rPr>
          <w:b/>
        </w:rPr>
        <w:t>June</w:t>
      </w:r>
    </w:p>
    <w:p>
      <w:pPr>
        <w:pStyle w:val="NoSpacing"/>
        <w:rPr>
          <w:b/>
          <w:b/>
        </w:rPr>
      </w:pPr>
      <w:r>
        <w:rPr>
          <w:b/>
        </w:rPr>
      </w:r>
    </w:p>
    <w:p>
      <w:pPr>
        <w:pStyle w:val="NoSpacing"/>
        <w:rPr/>
      </w:pPr>
      <w:r>
        <w:rPr/>
        <w:t>Plans were set forth to take advantage of the Rhode Island Club’s “Pound the Ground” hunt in Saratoga Co. NY. Sufficient members agreed to attend and were therefore eligible for the group discounted rate. If a second event takes place (rumored to be in northern RI) during the next year details will be provided to members as soon as available. And the winner of the Find of the Month competition was Gary Storm with a 22 Caliber Derringer.</w:t>
      </w:r>
    </w:p>
    <w:p>
      <w:pPr>
        <w:pStyle w:val="NoSpacing"/>
        <w:rPr/>
      </w:pPr>
      <w:r>
        <w:rPr/>
      </w:r>
    </w:p>
    <w:p>
      <w:pPr>
        <w:pStyle w:val="NoSpacing"/>
        <w:rPr>
          <w:b/>
          <w:b/>
        </w:rPr>
      </w:pPr>
      <w:r>
        <w:rPr>
          <w:b/>
        </w:rPr>
        <w:t>September</w:t>
      </w:r>
    </w:p>
    <w:p>
      <w:pPr>
        <w:pStyle w:val="NoSpacing"/>
        <w:rPr>
          <w:b/>
          <w:b/>
        </w:rPr>
      </w:pPr>
      <w:r>
        <w:rPr>
          <w:b/>
        </w:rPr>
      </w:r>
    </w:p>
    <w:p>
      <w:pPr>
        <w:pStyle w:val="NoSpacing"/>
        <w:rPr>
          <w:bCs/>
        </w:rPr>
      </w:pPr>
      <w:r>
        <w:rPr>
          <w:bCs/>
        </w:rPr>
        <w:t xml:space="preserve">The fall detecting season was marred with the untimely passing of long-time member Ken Sterling. His humor and generosity will be sadly missed. May he find that ever elusive reale on the other side. </w:t>
      </w:r>
    </w:p>
    <w:p>
      <w:pPr>
        <w:pStyle w:val="NoSpacing"/>
        <w:rPr/>
      </w:pPr>
      <w:r>
        <w:rPr/>
        <w:t>After a two-month summer hiatus the September meeting was well attended and the Finds of the Month table was full of great finds.  Details of the Christmas Party were made available to the membership in hopes of a good turn out in the new venue. There was considerable discussion regarding the merit of holding summer meetings. No action was taken however. And the winner of the September Find of the Month competition was Matt Winchester with an 1876 CC Half Dollar.</w:t>
      </w:r>
    </w:p>
    <w:p>
      <w:pPr>
        <w:pStyle w:val="NoSpacing"/>
        <w:rPr/>
      </w:pPr>
      <w:r>
        <w:rPr/>
      </w:r>
    </w:p>
    <w:p>
      <w:pPr>
        <w:pStyle w:val="NoSpacing"/>
        <w:rPr>
          <w:b/>
          <w:b/>
        </w:rPr>
      </w:pPr>
      <w:r>
        <w:rPr>
          <w:b/>
        </w:rPr>
        <w:t>October</w:t>
      </w:r>
    </w:p>
    <w:p>
      <w:pPr>
        <w:pStyle w:val="NoSpacing"/>
        <w:rPr>
          <w:b/>
          <w:b/>
        </w:rPr>
      </w:pPr>
      <w:r>
        <w:rPr>
          <w:b/>
        </w:rPr>
      </w:r>
    </w:p>
    <w:p>
      <w:pPr>
        <w:pStyle w:val="NoSpacing"/>
        <w:rPr/>
      </w:pPr>
      <w:r>
        <w:rPr/>
        <w:t>Momentum builds toward the Jimmy See Classic and the Christmas Party. The fall Stormville Hunt was blessed with wonderful weather and although the turnout was modest the finds were much more prolific than what was found in the spring endeavor.It was decided that if available we will limit Stormville to a single fall dig.President Don Mituzas briefed the membership on detecting in England. Topics included regulations, treasure laws, compensation, record keeping and compensation. Gold filled recoveries have a modest value and if in large enough volume can be sold for a profit. It was learned that there is a current rework of the Equinox software. And the winner of the Find of the Month competition was Don Mituzas finding an 1829 Capped Bust Dime.</w:t>
      </w:r>
    </w:p>
    <w:p>
      <w:pPr>
        <w:pStyle w:val="NoSpacing"/>
        <w:rPr/>
      </w:pPr>
      <w:r>
        <w:rPr/>
      </w:r>
    </w:p>
    <w:p>
      <w:pPr>
        <w:pStyle w:val="NoSpacing"/>
        <w:rPr>
          <w:b/>
          <w:b/>
        </w:rPr>
      </w:pPr>
      <w:r>
        <w:rPr>
          <w:b/>
        </w:rPr>
        <w:t>November</w:t>
      </w:r>
    </w:p>
    <w:p>
      <w:pPr>
        <w:pStyle w:val="NoSpacing"/>
        <w:rPr>
          <w:b/>
          <w:b/>
        </w:rPr>
      </w:pPr>
      <w:r>
        <w:rPr>
          <w:b/>
        </w:rPr>
      </w:r>
    </w:p>
    <w:p>
      <w:pPr>
        <w:pStyle w:val="NoSpacing"/>
        <w:rPr/>
      </w:pPr>
      <w:r>
        <w:rPr/>
        <w:t>Although poorly attended the Jimmy See Classic was a great success for those who made it to the beach. With only about 20 detectors working the sand there was plenty of silver to go around. Elections were held and all present officers were given another term. In 2019 we revisited several farms which we had detected previously. Several produced a number of very nice finds. This proves that you never get it all and that it may well be worth returning to old digs especially some that were last detected years ago. November is the last formal meeting of the year so members were urged to get their last tickets for the progressive raffle. The drawing will take place during the Christmas Party and no tickets will be sold at that time. And the winner of the FIND of the MONTH  was Don Mituzas entering a 1788 VT Copper.</w:t>
      </w:r>
    </w:p>
    <w:p>
      <w:pPr>
        <w:pStyle w:val="NoSpacing"/>
        <w:rPr/>
      </w:pPr>
      <w:r>
        <w:rPr/>
      </w:r>
    </w:p>
    <w:p>
      <w:pPr>
        <w:pStyle w:val="NoSpacing"/>
        <w:rPr>
          <w:b/>
          <w:b/>
        </w:rPr>
      </w:pPr>
      <w:r>
        <w:rPr>
          <w:b/>
        </w:rPr>
        <w:t>December</w:t>
      </w:r>
    </w:p>
    <w:p>
      <w:pPr>
        <w:pStyle w:val="NoSpacing"/>
        <w:rPr>
          <w:b/>
          <w:b/>
        </w:rPr>
      </w:pPr>
      <w:r>
        <w:rPr>
          <w:b/>
        </w:rPr>
      </w:r>
    </w:p>
    <w:p>
      <w:pPr>
        <w:pStyle w:val="NoSpacing"/>
        <w:rPr/>
      </w:pPr>
      <w:r>
        <w:rPr/>
        <w:t>The Christmas Party was held at its new venue the Four Brothers Restaurant in Mahopac. Attendance was down from 2018 with 36 members and guests enjoying great food and drink along with some great raffle prizes. Don Mituzas and Larry Cohen did a masterful job obtaining a host of interesting prizes. Larry brought his best rabbit’s foot with him as he did very well in the progressive raffle. And special thanks to Regina for drawing the winning ticket for the AT MAX which was held by long time member Carol Mayers.  Hopefully we will witness a better turn out for the 2020 Party which will again be held at Four Brothers. There was NO SNOW and all members returned home safely. Inconclusion we present the 2019 BEST FINDS and the First Selection of the FIND OF THE YEAR.</w:t>
      </w:r>
    </w:p>
    <w:p>
      <w:pPr>
        <w:pStyle w:val="NoSpacing"/>
        <w:rPr/>
      </w:pPr>
      <w:r>
        <w:rPr/>
      </w:r>
    </w:p>
    <w:p>
      <w:pPr>
        <w:pStyle w:val="NoSpacing"/>
        <w:rPr>
          <w:b/>
          <w:b/>
        </w:rPr>
      </w:pPr>
      <w:r>
        <w:rPr>
          <w:b/>
        </w:rPr>
        <w:t>Best Finds 2019</w:t>
      </w:r>
    </w:p>
    <w:p>
      <w:pPr>
        <w:pStyle w:val="NoSpacing"/>
        <w:rPr>
          <w:b/>
          <w:b/>
        </w:rPr>
      </w:pPr>
      <w:r>
        <w:rPr>
          <w:b/>
        </w:rPr>
      </w:r>
    </w:p>
    <w:p>
      <w:pPr>
        <w:pStyle w:val="NoSpacing"/>
        <w:rPr>
          <w:bCs/>
        </w:rPr>
      </w:pPr>
      <w:r>
        <w:rPr>
          <w:b/>
        </w:rPr>
        <w:t xml:space="preserve">January: </w:t>
      </w:r>
      <w:r>
        <w:rPr>
          <w:bCs/>
        </w:rPr>
        <w:t xml:space="preserve"> Richard Waulaski -1858 Seated Dime, 1804 ½ Pence-Frank Giammattei, KG 3 Copper Andy Eichhorn, 2 Real (1787) Andy Eichhorn, SilverBracelet/Stones-Don Mituzas,14K Gold Ring-Zolt Rolineck,Religeous Token Rich Kirner, Roaring 20’s Radio Face Plate-Bob Garren, Colonial Silver Shoe Buckle-Andy Eichhorn,1600’s Huguenot Button-Conrad Rasinski, 15</w:t>
      </w:r>
      <w:r>
        <w:rPr>
          <w:bCs/>
          <w:vertAlign w:val="superscript"/>
        </w:rPr>
        <w:t>th</w:t>
      </w:r>
      <w:r>
        <w:rPr>
          <w:bCs/>
        </w:rPr>
        <w:t xml:space="preserve"> Regiment Gunnery Pearl Harbor Medal-Don Mituzas, Sunglasses Ralph Dykeman, Dinky Train Car-Richard Waulaski—FIND OF THE MONTH ANDY EICHHORN (SILVER SHOE BUCKLE)</w:t>
      </w:r>
    </w:p>
    <w:p>
      <w:pPr>
        <w:pStyle w:val="NoSpacing"/>
        <w:rPr>
          <w:b/>
          <w:b/>
          <w:bCs/>
        </w:rPr>
      </w:pPr>
      <w:r>
        <w:rPr>
          <w:b/>
          <w:bCs/>
        </w:rPr>
      </w:r>
    </w:p>
    <w:p>
      <w:pPr>
        <w:pStyle w:val="NoSpacing"/>
        <w:rPr/>
      </w:pPr>
      <w:r>
        <w:rPr>
          <w:b/>
        </w:rPr>
        <w:t>February</w:t>
      </w:r>
      <w:r>
        <w:rPr/>
        <w:t>: 1898 Barber Dime-Don Mituzas, 1802 Draped Bust Large Cent-Frank Giammattei, Sterling Ring-Don Mituzas, Colonial Copper Butcher’s Stamp-Don Mayers, circa 1820 Treble Guilt Flat Button-Don Mayers, Pin-Chris Waugh FIND OF THE MONTH DON MAYERS.</w:t>
      </w:r>
    </w:p>
    <w:p>
      <w:pPr>
        <w:pStyle w:val="NoSpacing"/>
        <w:rPr/>
      </w:pPr>
      <w:r>
        <w:rPr/>
      </w:r>
    </w:p>
    <w:p>
      <w:pPr>
        <w:pStyle w:val="NoSpacing"/>
        <w:rPr/>
      </w:pPr>
      <w:r>
        <w:rPr>
          <w:b/>
        </w:rPr>
        <w:t xml:space="preserve">March: </w:t>
      </w:r>
      <w:r>
        <w:rPr/>
        <w:t>189C Barber Dime-Jimmy D’Amato,1802 Draped Bust Large Cent-Rogers Moels,1733 KG II Farthing-Andy Eichhorn,1764 ½ Thaler-Jimmy D’Amato, Silver Floral Ring with Turquoise-Don Mayers,14K Gold Ring-Don Mituzas, Circa 1870 Spanish Military Button-Conrad Rasinski, CT State Seal Watch Fob-Roger Moels, Colonial Knee Buckle-Don Mituzas, Sterling Silver St. Mary’s Medal-Don Mayers FIND OF THE MONTH WINNER ROGER MOELS.</w:t>
      </w:r>
    </w:p>
    <w:p>
      <w:pPr>
        <w:pStyle w:val="NoSpacing"/>
        <w:rPr/>
      </w:pPr>
      <w:r>
        <w:rPr/>
      </w:r>
    </w:p>
    <w:p>
      <w:pPr>
        <w:pStyle w:val="NoSpacing"/>
        <w:rPr/>
      </w:pPr>
      <w:r>
        <w:rPr>
          <w:b/>
        </w:rPr>
        <w:t>April:</w:t>
      </w:r>
      <w:r>
        <w:rPr/>
        <w:t xml:space="preserve"> 1856 Half Dime-Conrad Rasinski, 1875 IH -Conrad Rasinski, 1696 French Liard-Roger Moels, 1774 2 Real-Paul Marciante, 1700’s Silver Cuff Link-Paul Marciante, 18K Gold Class Ring-Zolt Rolinek, Gold Plated Dubai Token-Roger Moyles, Silver Knife-Paul Marciante, 1817/1830 Military Belt Plate-Louise Butironi, WWI Army Button Cache-Louise Butironi, Silver St Christopher Medal-Conrad Rasinski, 1696 Wm. 3</w:t>
      </w:r>
      <w:r>
        <w:rPr>
          <w:vertAlign w:val="superscript"/>
        </w:rPr>
        <w:t>rd</w:t>
      </w:r>
      <w:r>
        <w:rPr/>
        <w:t xml:space="preserve"> Silver 2 Pence-Todd Olson, Toy Race Car-Roger Moyles, FIND OF THE MONTH LOUIS BUTIRONI (Belt Plate).</w:t>
      </w:r>
    </w:p>
    <w:p>
      <w:pPr>
        <w:pStyle w:val="NoSpacing"/>
        <w:rPr/>
      </w:pPr>
      <w:r>
        <w:rPr/>
      </w:r>
    </w:p>
    <w:p>
      <w:pPr>
        <w:pStyle w:val="NoSpacing"/>
        <w:rPr/>
      </w:pPr>
      <w:r>
        <w:rPr>
          <w:b/>
        </w:rPr>
        <w:t>May</w:t>
      </w:r>
      <w:r>
        <w:rPr/>
        <w:t>: 1875 Dime-Don Mituzas, 1787 CT Copper-Roy Roos, 1724 KG I ½ Pence-Don Mayers,1821 ½ Real-Andy Eichhorn,1881 Silver Vassar Pin-Ralph Dykeman, Gold ring Dated 12/25/1912-Carter Pennington, 1899 Borax Token-Andy Eichhorn, GW Inaugural Button-Carter Pennington, Pocket Watch-Don Mayers, US Civil War Belt Plate-Zolt Rolinek, Silver Lid-Ralph Dykeman. FIND OF THE MONTH CARTER PENNINGTON GW BUTTON.</w:t>
      </w:r>
    </w:p>
    <w:p>
      <w:pPr>
        <w:pStyle w:val="NoSpacing"/>
        <w:rPr/>
      </w:pPr>
      <w:r>
        <w:rPr/>
      </w:r>
    </w:p>
    <w:p>
      <w:pPr>
        <w:pStyle w:val="NoSpacing"/>
        <w:rPr/>
      </w:pPr>
      <w:r>
        <w:rPr>
          <w:b/>
        </w:rPr>
        <w:t>June</w:t>
      </w:r>
      <w:r>
        <w:rPr/>
        <w:t>: 1857 O Dime-Frank Giammattei, 1783 Nova Constellation-Don Mituzas, Air Force ID Bracelet-Andy Eichhorn, Gold WWII Bracelet-Carter Pennington, Blow Hole Button Matt Winchester and Hunter’s Button-Carter Pennington, 22 Caliber Derringer-Gary Storm,1932 Dog Tag-Don Mituzas, Japanese Zero Plane-Larry Cohen,, WINNER FIND OF THE MONTH GARY STORM.</w:t>
      </w:r>
    </w:p>
    <w:p>
      <w:pPr>
        <w:pStyle w:val="NoSpacing"/>
        <w:rPr/>
      </w:pPr>
      <w:r>
        <w:rPr/>
      </w:r>
    </w:p>
    <w:p>
      <w:pPr>
        <w:pStyle w:val="NoSpacing"/>
        <w:rPr/>
      </w:pPr>
      <w:r>
        <w:rPr>
          <w:b/>
        </w:rPr>
        <w:t>September</w:t>
      </w:r>
      <w:r>
        <w:rPr/>
        <w:t>: 1876 cc Seated ½ Dollar-Matt Winchester,1788 Mass. Copper-Conrad Rasinski, Civil War artillery Button-Ralph Dykeman, Crotal Bell-Frank Giammattei, 14K Gold Equestrian Ring-Conrad Rasinski, Court of Ralph-Chris Waugh, 1924 Chauffer’s License-Ralph Dykeman, FIND OF THE MONTH MATT WINCHESTER.</w:t>
      </w:r>
    </w:p>
    <w:p>
      <w:pPr>
        <w:pStyle w:val="NoSpacing"/>
        <w:rPr/>
      </w:pPr>
      <w:r>
        <w:rPr/>
      </w:r>
    </w:p>
    <w:p>
      <w:pPr>
        <w:pStyle w:val="NoSpacing"/>
        <w:rPr/>
      </w:pPr>
      <w:r>
        <w:rPr>
          <w:b/>
        </w:rPr>
        <w:t>October</w:t>
      </w:r>
      <w:r>
        <w:rPr/>
        <w:t>: 1829 Dime-Don Mituzas, 1787 CT Copper-Don Mituzas II ½ Pence-Don Mituzas, 1795 ½ Real-Dan Smith, Silver Broach-Paul Marciante, New Fairfield Bus Token-Rick Kirner, 1890 Syracuse Crimson Button-Roy Roos, Large Nozzle-Brian Brouillette, Colonial Shoe Buckle-Dan Smith. FIND OF THE MONTH WINNER DON MITUZAS91829 DIME.</w:t>
      </w:r>
    </w:p>
    <w:p>
      <w:pPr>
        <w:pStyle w:val="NoSpacing"/>
        <w:rPr/>
      </w:pPr>
      <w:r>
        <w:rPr/>
      </w:r>
    </w:p>
    <w:p>
      <w:pPr>
        <w:pStyle w:val="NoSpacing"/>
        <w:rPr/>
      </w:pPr>
      <w:r>
        <w:rPr>
          <w:b/>
        </w:rPr>
        <w:t>November</w:t>
      </w:r>
      <w:r>
        <w:rPr/>
        <w:t>: 1877 CC Seated Dime-Conrad Rasinski,1788 VT Copper-Don Mituzas,1767 Irish ½ Pence-Don Mituzas,1700’s ½ Real-Frank Giammattei, Silver Ring-Brian Brouillette, 14K Gold Ring-Andy Eichhorn, 1860 Presidential Token Dan Smith AND Gregory House 5 Cent Token-Don Mituzas,1890 Civil War Era Button-Dan Smith, Washer Made FromDraped Bust Large Cent-Don Mituzas, Complete Colonial Shoe Buckle-Don Mituzas, 10K Religious Medal-Frank Giammattei. FIND OF THE MONTH WINNER DON MITUZAS (1788 VT COPPER).</w:t>
      </w:r>
    </w:p>
    <w:p>
      <w:pPr>
        <w:pStyle w:val="NoSpacing"/>
        <w:rPr/>
      </w:pPr>
      <w:r>
        <w:rPr/>
      </w:r>
    </w:p>
    <w:p>
      <w:pPr>
        <w:pStyle w:val="NoSpacing"/>
        <w:rPr/>
      </w:pPr>
      <w:r>
        <w:rPr/>
        <w:t xml:space="preserve">AND THE FIND OF THE YEAR WINNERS WERE </w:t>
      </w:r>
    </w:p>
    <w:p>
      <w:pPr>
        <w:pStyle w:val="NoSpacing"/>
        <w:rPr/>
      </w:pPr>
      <w:r>
        <w:rPr/>
      </w:r>
    </w:p>
    <w:p>
      <w:pPr>
        <w:pStyle w:val="NoSpacing"/>
        <w:rPr/>
      </w:pPr>
      <w:r>
        <w:rPr/>
        <w:t>Number One -------- CARTER PENNINGTON’S G/W INAUGURAL BUTTON</w:t>
      </w:r>
    </w:p>
    <w:p>
      <w:pPr>
        <w:pStyle w:val="NoSpacing"/>
        <w:rPr/>
      </w:pPr>
      <w:r>
        <w:rPr/>
      </w:r>
    </w:p>
    <w:p>
      <w:pPr>
        <w:pStyle w:val="NoSpacing"/>
        <w:rPr/>
      </w:pPr>
      <w:r>
        <w:rPr/>
        <w:t>Runner Up----------- ANDY EICHHORN’S SILVER COLONIAL SHOE BUCKLE</w:t>
      </w:r>
    </w:p>
    <w:p>
      <w:pPr>
        <w:pStyle w:val="NoSpacing"/>
        <w:rPr/>
      </w:pPr>
      <w:r>
        <w:rPr/>
      </w:r>
    </w:p>
    <w:p>
      <w:pPr>
        <w:pStyle w:val="NoSpacing"/>
        <w:rPr/>
      </w:pPr>
      <w:r>
        <w:rPr>
          <w:rFonts w:eastAsia="Georgia" w:cs="Georgia"/>
        </w:rPr>
        <w:t xml:space="preserve">                        </w:t>
      </w:r>
      <w:r>
        <w:rPr/>
        <w:t xml:space="preserve">AND </w:t>
      </w:r>
      <w:bookmarkStart w:id="0" w:name="_GoBack"/>
      <w:bookmarkEnd w:id="0"/>
      <w:r>
        <w:rPr/>
        <w:t>SO, ENDS THE 2019 YEAR IN REVIEW</w:t>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eorgia" w:hAnsi="Georgia"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8:24:00Z</dcterms:created>
  <dc:creator>Carol &amp; Don</dc:creator>
  <dc:description/>
  <dc:language>en-US</dc:language>
  <cp:lastModifiedBy>brouillette@earthlink.net</cp:lastModifiedBy>
  <cp:lastPrinted>2020-01-25T13:42:00Z</cp:lastPrinted>
  <dcterms:modified xsi:type="dcterms:W3CDTF">2020-02-02T18:24:00Z</dcterms:modified>
  <cp:revision>2</cp:revision>
  <dc:subject/>
  <dc:title/>
</cp:coreProperties>
</file>